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ologická komise Českého úřadu zeměměřického a katastrálního oznamuje, že od 8. prosince 2014 je zprovozněna nová verze Terminologického slovníku zeměměřictví a katastru nemovitostí na internetu, kterou lze využít nejen k vyhledání definic k téměř 4000 heslům, ale i jako mezinárodní šestijazyčný překladový slovník odborných termínů s ekvivalenty v češtině, angličtině, francouzštině, němčině, ruštině a slovenštině. Slovník je dostupný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ugtk.cz/slovnik</w:t>
        </w:r>
      </w:hyperlink>
      <w:r>
        <w:rPr>
          <w:rFonts w:cs="Arial" w:ascii="Arial" w:hAnsi="Arial"/>
          <w:sz w:val="22"/>
          <w:szCs w:val="22"/>
        </w:rPr>
        <w:t xml:space="preserve"> na nových webových stránkách Výzkumného ústavu geodetického, topografického a kartografick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gtk.cz/slovn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7:00Z</dcterms:created>
  <dc:creator>Jirka1</dc:creator>
  <dc:description/>
  <dc:language>en-US</dc:language>
  <cp:lastModifiedBy>Petra Moravcová</cp:lastModifiedBy>
  <dcterms:modified xsi:type="dcterms:W3CDTF">2014-12-08T06:27:00Z</dcterms:modified>
  <cp:revision>2</cp:revision>
  <dc:subject/>
  <dc:title>Oznámení</dc:title>
</cp:coreProperties>
</file>