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Úpravy NVF ve verzi 4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aplikaci ISKN budou v nové verzi (APV 6.1) provedeny změny v oblasti historizace objektů řízení a přiřazení listin k řízení. Úprava bude umožňovat rekonstrukci historického přiřazení plomb a listin k řízení v jeho průběhu, i případné úpravy po jeho uzavření. Bude tedy možné sledovat vývoj přiřazení a odstranění plomb k nemovitostem a úpravy v popisech listin a doplnění dalších údajů listin. V ISKN budou vytvořeny tabulky minulosti objektů řízení a list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e úpravy je plánována na 17. února 2012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prava datového bloku OBJRI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ort do datového bloku OBJRIZ bude upraven tak, aby se do bloku doplňovaly i záznamy odložené do historie objektů řízení. Blok OBJRIZ bude rozšířen o sloupce DATUM_HIST_OD (datum vložení záznamu do objektů řízení) a DATUM_HIST_DO (datum odstranění záznamu z objektů řízení). Záznamy z tabulky historie objektů řízení budou do exportu vybírány podle dat platnosti exportu. Doplněné sloupce mohou nabývat hodnotu NULL a patří do domény D-DNEŠNÍ DATU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ozující řádek datového bloku OBJRI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BOBJRIZ;ID N30;RIZENI_ID N30;PAR_ID N30;BUD_ID N30;JED_ID N30;DATUM_PLOMBY D;DATUM_ODSTRANENI_PLOMBY D;</w:t>
      </w:r>
      <w:r>
        <w:rPr>
          <w:rFonts w:cs="Arial" w:ascii="Arial" w:hAnsi="Arial"/>
          <w:b/>
          <w:sz w:val="20"/>
          <w:szCs w:val="20"/>
        </w:rPr>
        <w:t>DATUM_HIST_OD D;DATUM_HIST_DO D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prava datového bloku LIST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vý blok listin bude též doplněn sloupci DATUM_HIST_OD a DATUM_HIST_DO. Do stavových dat se bude exportovat právě jedna verze listiny z přítomnosti či minulosti podle data platnosti exportu. Do změnového exportu se vyberou všechny listiny platné v exportovaném období. Listiny z přítomnosti i historie budou exportovány v bloku LISTIN. Pro záznamy z tabulky historie budou vyplněny atributy DATUM_HIST_OD a DATUM_HIST_DO, pro záznamy z tabulky PA_LISTINY bude vyplněn atribut DATUM_HIST_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ozující řádek datového bloku LISTI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amp;BLISTIN;ID N30;TYPLIST_KOD N8;POPIS T2000;OBSAH T1;STRAN N4;DATUM_VYHOTOVENI D;ZHOTOVITEL T60;PORADOVE_CISLO_ZHOTOVITELE T8;ROK_ZHOTOVITELE D;DOPLNENI_ZHOTOVITELE T60;ZKRATKA T10;RIZENI_ID N30;ZMENA_PRAV_VZTAHU T1;DATUM_PRAV_MOCI D;DATUM_VYKONATELNOSTI D;</w:t>
      </w:r>
      <w:r>
        <w:rPr>
          <w:rFonts w:cs="Arial" w:ascii="Arial" w:hAnsi="Arial"/>
          <w:b/>
          <w:sz w:val="20"/>
          <w:szCs w:val="20"/>
        </w:rPr>
        <w:t>DATUM_HIST_OD D;DATUM_HIST_DO D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prava datového bloku LD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vislosti s úpravou exportu listin souvisí také úprava v datovém bloku vazby na další údaje listin. Pro stavový export budou exportovány další údaje listin k exportovaným listinám podle data platnosti. Ve změnovém exportu budou exportovány další údaje listin k exportovaným listinám a současně bude platit, že datum vytvoření (CREATE_DATE) je menší rovno datu „Datum do“ exportu. Datový blok LDU bude doplněn o položku datum vytvoření CREATE_DATE. Položka nesmí nabývat hodnoty NULL a patří do domény D-DNEŠNÍ DAT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ozující řádek datového bloku LD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BLDU;LISTIN_ID N30;DUL_KOD T3;</w:t>
      </w:r>
      <w:r>
        <w:rPr>
          <w:rFonts w:cs="Arial" w:ascii="Arial" w:hAnsi="Arial"/>
          <w:b/>
          <w:sz w:val="20"/>
          <w:szCs w:val="20"/>
        </w:rPr>
        <w:t>CREATE_DATE D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02:00Z</dcterms:created>
  <dc:creator>Petr Kokeš</dc:creator>
  <dc:description/>
  <dc:language>en-US</dc:language>
  <cp:lastModifiedBy>Petr Kokeš</cp:lastModifiedBy>
  <dcterms:modified xsi:type="dcterms:W3CDTF">2012-02-03T12:02:00Z</dcterms:modified>
  <cp:revision>2</cp:revision>
  <dc:subject/>
  <dc:title/>
</cp:coreProperties>
</file>