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Úpravy NVF ve verzi 4.0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 současném decentralizovaném ISKN jsou oprávněné subjekty (OS) vedeny pro každé katastrální pracoviště odděleně. V souvislosti s přechodem ISKN na centralizované řešení dojde ke sjednocení všech oprávněných subjektů v rámci celé České republiky. Ke každé skupině totožných OS bude ponechán právě jeden sjednocený OS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jednocení bude prováděno, při migraci dat, pomocí speciálního řízení Z. Sjednocením OS dojde k navázání všech vlastnictví, JPV a RL (přiřazení listin k nemovitostem), na jeden sjednocený OS. Bude tedy změněno značné množství záznamů. Aby nedošlo ke ztrátě informace o původním řízení vzniku záznamu, bude struktura dotčených tabulek rozšířena o dva sloupce vztahující se k původnímu řízení vzniku a datu vzniku v decentralizovaném ISK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 dat exportu budou tedy přidány informace o původním datu vzniku a řízení vzniku před migrací dat do centralizovaného ISKN. </w:t>
      </w:r>
      <w:r>
        <w:rPr>
          <w:rFonts w:cs="Arial" w:ascii="Arial" w:hAnsi="Arial"/>
          <w:sz w:val="20"/>
          <w:szCs w:val="20"/>
        </w:rPr>
        <w:t>Za tímto účelem budou rozšířeny vybrané datové bloky NVF o sloupce DATUM_VZNIKU2, RIZENI_ID_VZNIKU2. Nové sloupce budou v exportované větě obsaženy na konci v pořadí DATUM_VZNIKU2, RIZENI_ID_VZNIKU2. Sloupce mohou nabývat hodnot NULL. Úprava se promítne v exportu následujících datových skupin a bloků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74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0" w:after="120"/>
              <w:rPr/>
            </w:pPr>
            <w:r>
              <w:rPr>
                <w:rFonts w:cs="Arial"/>
                <w:b/>
                <w:i/>
              </w:rPr>
              <w:t>Datová skupin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atový blok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0" w:after="120"/>
              <w:rPr/>
            </w:pPr>
            <w:r>
              <w:rPr>
                <w:rFonts w:cs="Arial"/>
              </w:rPr>
              <w:t>VLST – vlastnictví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0" w:after="120"/>
              <w:rPr/>
            </w:pPr>
            <w:r>
              <w:rPr>
                <w:rFonts w:cs="Arial"/>
              </w:rPr>
              <w:t>OPSUB – Oprávněné subjekty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0" w:after="120"/>
              <w:rPr/>
            </w:pPr>
            <w:r>
              <w:rPr>
                <w:rFonts w:cs="Arial"/>
              </w:rPr>
              <w:t>VLA – Vlastnictví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0" w:after="120"/>
              <w:rPr/>
            </w:pPr>
            <w:r>
              <w:rPr>
                <w:rFonts w:cs="Arial"/>
              </w:rPr>
              <w:t>JPVZ – jiné právní vztahy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0" w:after="120"/>
              <w:rPr/>
            </w:pPr>
            <w:r>
              <w:rPr>
                <w:rFonts w:cs="Arial"/>
              </w:rPr>
              <w:t>JPV – Jiné právní vztah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  <w:t>RIZE – řízení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0" w:after="120"/>
              <w:rPr/>
            </w:pPr>
            <w:r>
              <w:rPr>
                <w:rFonts w:cs="Arial"/>
              </w:rPr>
              <w:t>RL – Přiřazení listin k nemovitostem, vlastnictví a jiným právním vztahům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Uvozující řádky dotčených datových bloků: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amp;BOPSUB</w:t>
      </w:r>
      <w:r>
        <w:rPr>
          <w:rFonts w:cs="Arial" w:ascii="Arial" w:hAnsi="Arial"/>
          <w:sz w:val="16"/>
          <w:szCs w:val="16"/>
        </w:rPr>
        <w:t>;ID N30;STAV_DAT N2;DATUM_VZNIKU D;DATUM_ZANIKU D;PRIZNAK_KONTEXTU N1;RIZENI_ID_VZNIKU N30;RIZENI_ID_ZANIKU N30;ID_JE_1_PARTNER_BSM N30;ID_JE_2_PARTNER_BSM N30;ID_ZDROJ N30;OPSUB_TYPE T10;CHAROS_KOD N2;ICO N8;DOPLNEK_ICO N3;NAZEV T255;NAZEV_U T255;RODNE_CISLO T10;TITUL_PRED_JMENEM T35;JMENO T24;JMENO_U T24;PRIJMENI T35;PRIJMENI_U T35;TITUL_ZA_JMENEM T10;CISLO_DOMOVNI N4;CISLO_ORIENTACNI T4;NAZEV_ULICE T32;CAST_OBCE T48;OBEC T48;OKRES T32;STAT T23;PSC N5;MESTSKA_CAST T48;CP_CE N1;</w:t>
      </w:r>
      <w:r>
        <w:rPr>
          <w:rFonts w:cs="Arial" w:ascii="Arial" w:hAnsi="Arial"/>
          <w:b/>
          <w:sz w:val="16"/>
          <w:szCs w:val="16"/>
        </w:rPr>
        <w:t>DATUM_VZNIKU2 D;RIZENI_ID_VZNIKU2 N30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amp;BVLA</w:t>
      </w:r>
      <w:r>
        <w:rPr>
          <w:rFonts w:cs="Arial" w:ascii="Arial" w:hAnsi="Arial"/>
          <w:sz w:val="16"/>
          <w:szCs w:val="16"/>
        </w:rPr>
        <w:t>;ID N30;STAV_DAT N2;DATUM_VZNIKU D;DATUM_ZANIKU D;PRIZNAK_KONTEXTU N1;RIZENI_ID_VZNIKU N30;RIZENI_ID_ZANIKU N30;OPSUB_ID N30;TYPRAV_KOD T4;TEL_ID N30;PODIL_CITATEL N30;PODIL_JMENOVATEL N30;</w:t>
      </w:r>
      <w:r>
        <w:rPr>
          <w:rFonts w:cs="Arial" w:ascii="Arial" w:hAnsi="Arial"/>
          <w:b/>
          <w:sz w:val="16"/>
          <w:szCs w:val="16"/>
        </w:rPr>
        <w:t>DATUM_VZNIKU2 D;RIZENI_ID_VZNIKU2 N30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amp;BJPV</w:t>
      </w:r>
      <w:r>
        <w:rPr>
          <w:rFonts w:cs="Arial" w:ascii="Arial" w:hAnsi="Arial"/>
          <w:sz w:val="16"/>
          <w:szCs w:val="16"/>
        </w:rPr>
        <w:t>;ID N30;STAV_DAT N2;DATUM_VZNIKU D;DATUM_ZANIKU D;PRIZNAK_KONTEXTU N1;RIZENI_ID_VZNIKU N30;RIZENI_ID_ZANIKU N30;PAR_ID_PRO N30;BUD_ID_PRO N30;JED_ID_PRO N30;PAR_ID_K N30;BUD_ID_K N30;JED_ID_K N30;TYPRAV_KOD T4;POPIS_PRAVNIHO_VZTAHU T4000;TEL_ID N30;OPSUB_ID_PRO N30;OPSUB_ID_K N30;PODIL_POHLEDAVKA T60;HJPV_ID N30;</w:t>
      </w:r>
      <w:r>
        <w:rPr>
          <w:rFonts w:cs="Arial" w:ascii="Arial" w:hAnsi="Arial"/>
          <w:b/>
          <w:sz w:val="16"/>
          <w:szCs w:val="16"/>
        </w:rPr>
        <w:t>DATUM_VZNIKU2 D;RIZENI_ID_VZNIKU2 N30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6"/>
          <w:szCs w:val="16"/>
        </w:rPr>
        <w:t>&amp;BRL</w:t>
      </w:r>
      <w:r>
        <w:rPr>
          <w:rFonts w:cs="Arial" w:ascii="Arial" w:hAnsi="Arial"/>
          <w:sz w:val="16"/>
          <w:szCs w:val="16"/>
        </w:rPr>
        <w:t>;ID N30;STAV_DAT N2;DATUM_VZNIKU D;DATUM_ZANIKU D;PRIZNAK_KONTEXTU N1;RIZENI_ID_VZNIKU N30;RIZENI_ID_ZANIKU N30;LISTIN_ID N30;PAR_ID N30;BUD_ID N30;JED_ID N30;OPSUB_ID N30;JPV_ID N30;</w:t>
      </w:r>
      <w:r>
        <w:rPr>
          <w:rFonts w:cs="Arial" w:ascii="Arial" w:hAnsi="Arial"/>
          <w:b/>
          <w:sz w:val="16"/>
          <w:szCs w:val="16"/>
        </w:rPr>
        <w:t>DATUM_VZNIKU2 D;RIZENI_ID_VZNIKU2 N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60" w:after="60"/>
    </w:pPr>
    <w:rPr>
      <w:rFonts w:ascii="Arial" w:hAnsi="Arial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6:00Z</dcterms:created>
  <dc:creator>kokesp</dc:creator>
  <dc:description/>
  <cp:keywords/>
  <dc:language>en-US</dc:language>
  <cp:lastModifiedBy>kokesp</cp:lastModifiedBy>
  <dcterms:modified xsi:type="dcterms:W3CDTF">2011-03-30T07:36:00Z</dcterms:modified>
  <cp:revision>2</cp:revision>
  <dc:subject/>
  <dc:title/>
</cp:coreProperties>
</file>